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bocas-de-lobo na esquina da Avenida Doutor João Beraldo com a Rua Afonso Pena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comerciantes e moradores da referida via reclamam que não há bueiros para o escoamento da água no trecho citado. Quando chove ou os moradores da parte alta da Rua Afonso Pena, sentido a Praça João Pinheiro, lavam quintais, veículos e outros, a água escorre e fica parada na esquina, da Microcamp, formando poças e causando mau cheiro. Quando os carros passam pelas poças, os pedestres são atingidos na calçada pela ág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1:00Z</dcterms:created>
  <dc:creator>Admin</dc:creator>
  <dc:description/>
  <cp:keywords/>
  <dc:language>en-US</dc:language>
  <cp:lastModifiedBy>Admin</cp:lastModifiedBy>
  <cp:lastPrinted>2011-07-19T14:31:00Z</cp:lastPrinted>
  <dcterms:modified xsi:type="dcterms:W3CDTF">2011-07-19T17:31:00Z</dcterms:modified>
  <cp:revision>2</cp:revision>
  <dc:subject/>
  <dc:title/>
</cp:coreProperties>
</file>