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faça gestões junto ao 20º Batalhão de Polícia Militar, para que o patrulhamento seja reforçado nas ruas do bairro Santo Antônio, principalmente na Rua Manoel Pedro da Sil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da falta de insegurança, em qualquer horário do dia, pois de acordo com eles há tráfico e uso de drogas na rua, por isso pedem mais patrulhamento durante o dia e à noi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7:00Z</dcterms:created>
  <dc:creator>Admin</dc:creator>
  <dc:description/>
  <cp:keywords/>
  <dc:language>en-US</dc:language>
  <cp:lastModifiedBy>Admin</cp:lastModifiedBy>
  <cp:lastPrinted>2011-07-26T15:57:00Z</cp:lastPrinted>
  <dcterms:modified xsi:type="dcterms:W3CDTF">2011-07-26T18:57:00Z</dcterms:modified>
  <cp:revision>2</cp:revision>
  <dc:subject/>
  <dc:title/>
</cp:coreProperties>
</file>