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canalização do esgoto que corre a céu, aberto perto da Mina São Francisco, no bairro Vista Alegre, bem como a limpeza de toda a área desse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esgoto do local corre a céu aberto e muito próximo a Mina São Francisco, onde os moradores buscam água. A área do local contém muita sujeira e entulho, o que também contribui com o aparecimento de animais peçonhen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55:00Z</dcterms:created>
  <dc:creator>Admin</dc:creator>
  <dc:description/>
  <cp:keywords/>
  <dc:language>en-US</dc:language>
  <cp:lastModifiedBy>Admin</cp:lastModifiedBy>
  <cp:lastPrinted>2011-07-26T15:55:00Z</cp:lastPrinted>
  <dcterms:modified xsi:type="dcterms:W3CDTF">2011-07-26T18:55:00Z</dcterms:modified>
  <cp:revision>2</cp:revision>
  <dc:subject/>
  <dc:title/>
</cp:coreProperties>
</file>