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 e cascalhamento na estrada rural de acesso ao bairro Brejal, com cascalho principalmente no morro do Zé Alem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rada está cheia de buracos e valas, o que causa muitos transtornos aos moradores e motoristas que trafegam pelo local. Quando chove, os veículos têm dificuldades de trafegar no morro e os ônibus do transporte coletivo e escolar não vão até 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3:00Z</dcterms:created>
  <dc:creator>Admin</dc:creator>
  <dc:description/>
  <cp:keywords/>
  <dc:language>en-US</dc:language>
  <cp:lastModifiedBy>Admin</cp:lastModifiedBy>
  <cp:lastPrinted>2011-07-26T15:53:00Z</cp:lastPrinted>
  <dcterms:modified xsi:type="dcterms:W3CDTF">2011-07-26T18:53:00Z</dcterms:modified>
  <cp:revision>2</cp:revision>
  <dc:subject/>
  <dc:title/>
</cp:coreProperties>
</file>