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54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e, conforme preceitos regimentais requer, após ouvido o douto Plenário, sejam solicitadas do Senhor Prefeito Municipal, as seguintes informações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 xml:space="preserve">Solicita ao departamento responsável da Administração Pública, que notifique a empresa que está transportando a terra retirada na obra do Dique </w:t>
        <w:br/>
        <w:t>II e levando para o bairro São Francisco, para que coloque lonas nos caminhões a fim de evitar que a terra transportada venha a cair no percurso, o que tem causado muita sujeira e poeira, principalmente para os moradores do bairro São Francisc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s caminhões de terra têm ocasionado muitos transtornos no percurso que fazem do Dique II até o bairro São Francisco, pois a terra vai caindo no meio do caminho causando sujeira e poeira devido ao clima sec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6 de Julh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8:46:00Z</dcterms:created>
  <dc:creator>Admin</dc:creator>
  <dc:description/>
  <cp:keywords/>
  <dc:language>en-US</dc:language>
  <cp:lastModifiedBy>Admin</cp:lastModifiedBy>
  <cp:lastPrinted>2011-07-26T15:45:00Z</cp:lastPrinted>
  <dcterms:modified xsi:type="dcterms:W3CDTF">2011-07-26T18:46:00Z</dcterms:modified>
  <cp:revision>2</cp:revision>
  <dc:subject/>
  <dc:title/>
</cp:coreProperties>
</file>