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limpeza do córrego e a canalização do esgoto entre o bairro Nossa Senhora de Guadalupe e Jardim São João, próximo ao terreno do Exérc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esgoto do local corre a céu aberto, e os moradores mais próximos do local reclamam do mau cheiro que vem do córrego, por isso pedem que o problema seja solucion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7:00Z</dcterms:created>
  <dc:creator>Admin</dc:creator>
  <dc:description/>
  <cp:keywords/>
  <dc:language>en-US</dc:language>
  <cp:lastModifiedBy>Admin</cp:lastModifiedBy>
  <cp:lastPrinted>2011-07-26T15:57:00Z</cp:lastPrinted>
  <dcterms:modified xsi:type="dcterms:W3CDTF">2011-07-26T18:57:00Z</dcterms:modified>
  <cp:revision>2</cp:revision>
  <dc:subject/>
  <dc:title/>
</cp:coreProperties>
</file>