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rFonts w:eastAsia="Arial"/>
        </w:rPr>
        <w:t xml:space="preserve">Solicita ao setor competente da Prefeitura Municipal, que providencie melhorias de acesso, construindo rua ligando o Bairro Morumbi ao Bairro Colina Verde, paralelo à represa, inclusive com extensão de rede de iluminação públic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 construção da rua virá facilitar o deslocamento e desafogará o trânsito para aquela área da cidade. E a iluminação pública trará segurança aos pedestres que por ali passare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4:00Z</dcterms:created>
  <dc:creator>Admin</dc:creator>
  <dc:description/>
  <cp:keywords/>
  <dc:language>en-US</dc:language>
  <cp:lastModifiedBy>Admin</cp:lastModifiedBy>
  <cp:lastPrinted>2011-07-26T15:44:00Z</cp:lastPrinted>
  <dcterms:modified xsi:type="dcterms:W3CDTF">2011-07-26T18:44:00Z</dcterms:modified>
  <cp:revision>2</cp:revision>
  <dc:subject/>
  <dc:title/>
</cp:coreProperties>
</file>