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na Rua João Rosa dos Santos, antiga Rua Oito, do bairro Jatobá, as seguintes 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o fechamento, com muros ou cerca de telas, de uma área verde do município localizada no final da referida via, evitando o uso inadequado d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a poda de duas árvores próximas ao número 180, pois os galhos estão atingindo a fiação da rede elétr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 a construção de sarjetas num pequeno trecho no fim d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próximos da área verde reclamam que o local é usado como ponto de uso e tráfico de drogas, para a prática de atos libidinosos,  entre outros, o que tem causado muita insegurança aos moradores, que pedem o fechamento da área para tentar acabar com esses transtornos. Ainda rua perto do número 180 há árvores com galhos compridos e que atingem a fiação da rede elétrica. Os moradores pedem também a construção das sarjetas no final da via, para que a água possa escoar corretame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01:00Z</dcterms:created>
  <dc:creator>Admin</dc:creator>
  <dc:description/>
  <cp:keywords/>
  <dc:language>en-US</dc:language>
  <cp:lastModifiedBy>Admin</cp:lastModifiedBy>
  <cp:lastPrinted>2011-07-26T16:01:00Z</cp:lastPrinted>
  <dcterms:modified xsi:type="dcterms:W3CDTF">2011-07-26T19:01:00Z</dcterms:modified>
  <cp:revision>2</cp:revision>
  <dc:subject/>
  <dc:title/>
</cp:coreProperties>
</file>