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um projeto para construção de um posto de saúde no bairro Jatobá, para atender os moradores da comunidade local e de bairros vizinhos, e também acolher a Unidade do PSF do Jatobá que hoje funciona em imóvel alugado, economizando deste modo no pagamento de alugue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bairro Jatobá e adjacências possuem muitos moradores, o que já demanda um novo posto de saúde naquela região. Uma unidade construída no bairro também poderá abrigar a unidade do Programa de Saúde da Família, que hoje funciona no bairro, em casa alug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9:00Z</dcterms:created>
  <dc:creator>Admin</dc:creator>
  <dc:description/>
  <cp:keywords/>
  <dc:language>en-US</dc:language>
  <cp:lastModifiedBy>Admin</cp:lastModifiedBy>
  <cp:lastPrinted>2011-07-26T15:59:00Z</cp:lastPrinted>
  <dcterms:modified xsi:type="dcterms:W3CDTF">2011-07-26T18:59:00Z</dcterms:modified>
  <cp:revision>2</cp:revision>
  <dc:subject/>
  <dc:title/>
</cp:coreProperties>
</file>