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manutenção com máquinas e cascalhamento na estrada rural de acesso ao bairro Arco Íris e Farias, desde o início no bairro São João e passando próximo a propriedade do Ranc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A referida estrada está cheia de buracos e valas, o que causa muitos transtornos aos moradores e motoristas que trafegam pelo local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á várias semanas os moradores têm reivindicado melhorias na estrada, mas elas continuam sem manuten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2:00Z</dcterms:created>
  <dc:creator>Admin</dc:creator>
  <dc:description/>
  <cp:keywords/>
  <dc:language>en-US</dc:language>
  <cp:lastModifiedBy>Admin</cp:lastModifiedBy>
  <cp:lastPrinted>2011-07-26T15:52:00Z</cp:lastPrinted>
  <dcterms:modified xsi:type="dcterms:W3CDTF">2011-07-26T18:52:00Z</dcterms:modified>
  <cp:revision>2</cp:revision>
  <dc:subject/>
  <dc:title/>
</cp:coreProperties>
</file>