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7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 xml:space="preserve">O vereador signatário desta requer, consoante preceitos regimentais, seja encaminhada ao senhor Prefeito Municipal, a seguinte </w:t>
      </w:r>
      <w:r>
        <w:rPr>
          <w:rFonts w:eastAsia="Arial"/>
        </w:rPr>
        <w:t>indicação</w:t>
      </w:r>
      <w:r>
        <w:rPr>
          <w:rFonts w:eastAsia="Arial"/>
          <w:color w:val="00000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olicita ao setor competente da Administração Municipal, que faça a correção, em caráter de urgência de depressão existente na rua Antônio Júlio da Silva, no bairro Cascalho, que atravessa a via do número 44 ao 33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JUSTIFICATIVA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al solicitação se faz necessária, diante das reclamações feitas pelos moradores que residem naquela rua, especialmente entre os números 44 a 33.  A  depressão existente na via vem  ocasionando vários transtornos, especialmente em dias de chuv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27:00Z</dcterms:created>
  <dc:creator>Admin</dc:creator>
  <dc:description/>
  <cp:keywords/>
  <dc:language>en-US</dc:language>
  <cp:lastModifiedBy>Admin</cp:lastModifiedBy>
  <cp:lastPrinted>2011-07-26T13:27:00Z</cp:lastPrinted>
  <dcterms:modified xsi:type="dcterms:W3CDTF">2011-07-26T16:27:00Z</dcterms:modified>
  <cp:revision>2</cp:revision>
  <dc:subject/>
  <dc:title/>
</cp:coreProperties>
</file>