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51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e, conforme preceitos regimentais requer, após ouvido o douto Plenário, sejam solicitadas do Senhor Prefeito Municipal, as seguintes informações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providencie  a limpeza de um bueiro que se encontra entupido, na esquina da Rua Gilson Camargo Libânio com a Rua Silvio Tonini, no bairro Colinas de Santa Bárbar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e um comerciante próximos reclamam que o bueiro está entupido e por causa disso, a água que desce das partes altas do bairro não tem por onde escoar, ficando acumulada na referida esquina, o que tem ocasionado muitos transtornos como sujeira e mau cheir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6 de Julh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8:39:00Z</dcterms:created>
  <dc:creator>Admin</dc:creator>
  <dc:description/>
  <cp:keywords/>
  <dc:language>en-US</dc:language>
  <cp:lastModifiedBy>Admin</cp:lastModifiedBy>
  <cp:lastPrinted>2011-07-26T15:39:00Z</cp:lastPrinted>
  <dcterms:modified xsi:type="dcterms:W3CDTF">2011-07-26T18:39:00Z</dcterms:modified>
  <cp:revision>2</cp:revision>
  <dc:subject/>
  <dc:title/>
</cp:coreProperties>
</file>