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atifica a solicitação ao setor competente da Prefeitura Municipal, para refazer a ponte na divisa de Pouso Alegre com a cidade de Silvianópolis na Barra do Cervo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 ponte está em péssimo estado de conservação, com o risco de provocar um acidente, por não suportar o peso de veículos e/ou caminhões que por ali trafeg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37:00Z</dcterms:created>
  <dc:creator>Admin</dc:creator>
  <dc:description/>
  <cp:keywords/>
  <dc:language>en-US</dc:language>
  <cp:lastModifiedBy>Admin</cp:lastModifiedBy>
  <cp:lastPrinted>2011-07-26T15:37:00Z</cp:lastPrinted>
  <dcterms:modified xsi:type="dcterms:W3CDTF">2011-07-26T18:37:00Z</dcterms:modified>
  <cp:revision>2</cp:revision>
  <dc:subject/>
  <dc:title/>
</cp:coreProperties>
</file>