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48/2011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A Vereadora signatária deste, conforme preceitos regimentais requer, após ouvido o douto Plenário, sejam solicitadas do Senhor Prefeito Municipal, as seguintes informações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BODY"/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licitar ao setor responsável da Administração Municipal,  que seja feito </w:t>
      </w:r>
      <w:r>
        <w:rPr>
          <w:rFonts w:cs="Times New Roman" w:ascii="Times New Roman" w:hAnsi="Times New Roman"/>
          <w:sz w:val="24"/>
          <w:szCs w:val="24"/>
        </w:rPr>
        <w:t xml:space="preserve">levantamento das áreas institucionais municipais para implantação de Academia ao Ar Livre, pelo PSF nos  seguintes bairros e/ou região: Faisqueira, Jatobá, São Cristóvão, Cidade Jardim Cidade Vergani, Belo Horizonte, Santo Antônio, Santa Edwiges, São Geraldo. 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O projeto das academias ao ar livre é fundamental para o incentivo das práticas esportivas, e trabalham ativamente como ações de qualidade de vida e prevenção de problemas de saúde na população. 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Julho de 2011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BODY">
    <w:name w:val="BODY"/>
    <w:basedOn w:val="Normal1"/>
    <w:qFormat/>
    <w:pPr/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7:58:00Z</dcterms:created>
  <dc:creator>Admin</dc:creator>
  <dc:description/>
  <cp:keywords/>
  <dc:language>en-US</dc:language>
  <cp:lastModifiedBy>Admin</cp:lastModifiedBy>
  <cp:lastPrinted>2011-07-26T14:58:00Z</cp:lastPrinted>
  <dcterms:modified xsi:type="dcterms:W3CDTF">2011-07-26T17:58:00Z</dcterms:modified>
  <cp:revision>2</cp:revision>
  <dc:subject/>
  <dc:title/>
</cp:coreProperties>
</file>