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, com urgência, o pagamento da bolsa de estudos aos alunos  que foram contemplados no program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alunos contemplados no programa de Bolsa de Estudos, da prefeitura, reclamam que as bolsas ainda não foram pagas, o que tem causado muitos transtornos aos estudantes, pois muitos deles precisam do desconto para continuar os estudos e outros já estão com as mensalidades atrasad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03:00Z</dcterms:created>
  <dc:creator>Admin</dc:creator>
  <dc:description/>
  <cp:keywords/>
  <dc:language>en-US</dc:language>
  <cp:lastModifiedBy>Admin</cp:lastModifiedBy>
  <cp:lastPrinted>2011-07-26T16:03:00Z</cp:lastPrinted>
  <dcterms:modified xsi:type="dcterms:W3CDTF">2011-07-26T19:03:00Z</dcterms:modified>
  <cp:revision>2</cp:revision>
  <dc:subject/>
  <dc:title/>
</cp:coreProperties>
</file>