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tome providências quanto à falta de medicamentos no posto de saúde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usuários do posto de saúde do bairro São Cristóvão têm reclamado da falta de remédios na unidade, o que tem ocasionado muitos transtornos para quem precisa de determinado medicamento, e não possui condições financeiras para comprá-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2:00Z</dcterms:created>
  <dc:creator>Admin</dc:creator>
  <dc:description/>
  <cp:keywords/>
  <dc:language>en-US</dc:language>
  <cp:lastModifiedBy>Admin</cp:lastModifiedBy>
  <cp:lastPrinted>2011-07-26T16:02:00Z</cp:lastPrinted>
  <dcterms:modified xsi:type="dcterms:W3CDTF">2011-07-26T19:02:00Z</dcterms:modified>
  <cp:revision>2</cp:revision>
  <dc:subject/>
  <dc:title/>
</cp:coreProperties>
</file>