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9/2011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  <w:r>
        <w:rPr/>
        <w:t>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olicita ao setor competente da Administração Municipal, que providencie, em caráter de urgência, a pavimentação da rua José Inácio Raimundo, bairro Santa Rosa, próximo a fábrica de manilhas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Os moradores reclamam que a falta de asfalto na via  traz transtornos em dia de chuva, como em dia de sol. Em dias quentes, o problema é a poeira que se acumula no interior dos imóveis, sem contar o aumento de doenças respiratórias em crianças e idosos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32:00Z</dcterms:created>
  <dc:creator>Admin</dc:creator>
  <dc:description/>
  <cp:keywords/>
  <dc:language>en-US</dc:language>
  <cp:lastModifiedBy>Admin</cp:lastModifiedBy>
  <cp:lastPrinted>2011-07-26T15:32:00Z</cp:lastPrinted>
  <dcterms:modified xsi:type="dcterms:W3CDTF">2011-07-26T18:32:00Z</dcterms:modified>
  <cp:revision>2</cp:revision>
  <dc:subject/>
  <dc:title/>
</cp:coreProperties>
</file>