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 xml:space="preserve">Solicita ao setor competente da Administração Municipal, que providencie em caráter de urgência, a instalação de um poste de iluminação pública na Rua 08, altura do nº. 130, no bairro Colina Verde.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instalação de um poste de iluminação na referida rua é urgente. Os moradores reclamam da falta de segurança no local por causa da baixa luminosidade. Essa mesma Indicação já foi solicitada à prefeitura municip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07:00Z</dcterms:created>
  <dc:creator>Admin</dc:creator>
  <dc:description/>
  <cp:keywords/>
  <dc:language>en-US</dc:language>
  <cp:lastModifiedBy>Admin</cp:lastModifiedBy>
  <cp:lastPrinted>2011-07-26T16:07:00Z</cp:lastPrinted>
  <dcterms:modified xsi:type="dcterms:W3CDTF">2011-07-26T19:07:00Z</dcterms:modified>
  <cp:revision>2</cp:revision>
  <dc:subject/>
  <dc:title/>
</cp:coreProperties>
</file>