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7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a remoção das pontas de ferro de um antigo mata burro, localizado na estrada do Cantagalo perto do Sítio do Helcyr.</w:t>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De acordo com moradores do bairro, as pontas de ferro do mata burro tem ocasionado transtornos ao tráfego de veículos, pois vários carros, caminhões entre outros já tiveram os pneus furados, causando prejuízos aos motorista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2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6:00Z</dcterms:created>
  <dc:creator>Admin</dc:creator>
  <dc:description/>
  <cp:keywords/>
  <dc:language>en-US</dc:language>
  <cp:lastModifiedBy>Admin</cp:lastModifiedBy>
  <cp:lastPrinted>2011-08-02T15:36:00Z</cp:lastPrinted>
  <dcterms:modified xsi:type="dcterms:W3CDTF">2011-08-02T18:36:00Z</dcterms:modified>
  <cp:revision>2</cp:revision>
  <dc:subject/>
  <dc:title/>
</cp:coreProperties>
</file>