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7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, com bloquetes ou asfalto, na Rua Cruzeiro, no Distrito de São José do Pantano, principalmente na subida do mo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referida via é de terra e os moradores reivindicam que seja feito o calçamento do local, pois em períodos de chuva fica difícil dirigir no local e em dias de clima seco é a poeira que causa transtornos aos morado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5:00Z</dcterms:created>
  <dc:creator>Admin</dc:creator>
  <dc:description/>
  <cp:keywords/>
  <dc:language>en-US</dc:language>
  <cp:lastModifiedBy>Admin</cp:lastModifiedBy>
  <cp:lastPrinted>2011-08-02T15:35:00Z</cp:lastPrinted>
  <dcterms:modified xsi:type="dcterms:W3CDTF">2011-08-02T18:35:00Z</dcterms:modified>
  <cp:revision>2</cp:revision>
  <dc:subject/>
  <dc:title/>
</cp:coreProperties>
</file>