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480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 que providencie a limpeza da área institucional do bairro Vila Beatriz e seja construída no local uma área de lazer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Os moradores do bairro pedem a limpeza e capina do terreno do município que se encontra com mato alto e que seja instalada uma área de lazer no local, pois as crianças do bairro não têm um lugar adequado para poder brincar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2 de Agost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8:37:00Z</dcterms:created>
  <dc:creator>Admin</dc:creator>
  <dc:description/>
  <cp:keywords/>
  <dc:language>en-US</dc:language>
  <cp:lastModifiedBy>Admin</cp:lastModifiedBy>
  <cp:lastPrinted>2011-08-02T15:37:00Z</cp:lastPrinted>
  <dcterms:modified xsi:type="dcterms:W3CDTF">2011-08-02T18:37:00Z</dcterms:modified>
  <cp:revision>2</cp:revision>
  <dc:subject/>
  <dc:title/>
</cp:coreProperties>
</file>