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7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o recapeamento asfáltico da Avenida Gil Teixeira no bairro Jatobá, bem como a pavimentação das vielas de terra do referido bairro, fazendo ainda gestões junto a Cemig para que seja instalada iluminação pública nesses locai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 pavimentação asfáltica da Avenida Gil Teixeira se encontra bastante danificada, com buracos em diversos pontos e rachaduras no asfalto, o que prejudica o tráfego de veículos no local. Os moradores do bairro reclamam da falta de calçamento das vielas de terra que dão acesso a várias ruas e casas, pois quando chove a lama impede a passagem dos pedestres e em dias de sol é a poeira que incomoda. Também não há iluminação pública nas vielas, o que causa muita insegurança aos moradore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35:00Z</dcterms:created>
  <dc:creator>Admin</dc:creator>
  <dc:description/>
  <cp:keywords/>
  <dc:language>en-US</dc:language>
  <cp:lastModifiedBy>Admin</cp:lastModifiedBy>
  <cp:lastPrinted>2011-08-02T15:35:00Z</cp:lastPrinted>
  <dcterms:modified xsi:type="dcterms:W3CDTF">2011-08-02T18:35:00Z</dcterms:modified>
  <cp:revision>2</cp:revision>
  <dc:subject/>
  <dc:title/>
</cp:coreProperties>
</file>