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7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pintura de faixas indicativas nos pontos de táxi em frente à Caixa Econômica Federal e na Avenida Vicente Simões ao lado do Banco Itaú, no cent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taxistas que trabalham nos referidos pontos de táxi pedem que seja feita a pintura da faixa, a fim de reforçar o funcionamento do ponto naqueles locais, pois as faixas estão com a pintura desgastad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36:00Z</dcterms:created>
  <dc:creator>Admin</dc:creator>
  <dc:description/>
  <cp:keywords/>
  <dc:language>en-US</dc:language>
  <cp:lastModifiedBy>Admin</cp:lastModifiedBy>
  <cp:lastPrinted>2011-08-02T15:36:00Z</cp:lastPrinted>
  <dcterms:modified xsi:type="dcterms:W3CDTF">2011-08-02T18:36:00Z</dcterms:modified>
  <cp:revision>2</cp:revision>
  <dc:subject/>
  <dc:title/>
</cp:coreProperties>
</file>