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composição dos bloquetes da Avenida Doutor Arthur Ribeiro Guimarães, principalmente na esquina com a Rua João Alves Machado, onde é realizada a feira livre às terças-fei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Grande parte dos bloquetes da referida via se encontra danificada, quebrada e solta, o que tem prejudicado o tráfego de veículo e pedestres no local. Por ser uma avenida de fluxo intenso de veículos, os moradores e comerciantes pedem que seja feita a manutenção constante do calçamento. Na esquina mencionada os bloquetes estão bastante danifica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1:00Z</dcterms:created>
  <dc:creator>Admin</dc:creator>
  <dc:description/>
  <cp:keywords/>
  <dc:language>en-US</dc:language>
  <cp:lastModifiedBy>Admin</cp:lastModifiedBy>
  <cp:lastPrinted>2011-08-02T15:31:00Z</cp:lastPrinted>
  <dcterms:modified xsi:type="dcterms:W3CDTF">2011-08-02T18:31:00Z</dcterms:modified>
  <cp:revision>2</cp:revision>
  <dc:subject/>
  <dc:title/>
</cp:coreProperties>
</file>