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 Copasa para que retire as redes de esgoto que passam pelas galerias de águas pluviais na Avenida Doutor Arthur Ribeiro Guimarães, no Jardim Noronha e Jardim América, e que instale sistema de sifonamento nos bueiros, principalmente em Frente aos números 503 e 216, para evitar o mau chei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eferida avenida sofrem com o mau cheiro que vem dos bueiros, em toda a extensão da via, causando ainda mais transtornos quando o sol está forte. Comerciantes próximos aos bueiros reclamam que o mau cheiro causa muitos incômodos aos clientes, por isso reivindicam providências para acabar com o problem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32:00Z</dcterms:created>
  <dc:creator>Admin</dc:creator>
  <dc:description/>
  <cp:keywords/>
  <dc:language>en-US</dc:language>
  <cp:lastModifiedBy>Admin</cp:lastModifiedBy>
  <cp:lastPrinted>2011-08-02T15:32:00Z</cp:lastPrinted>
  <dcterms:modified xsi:type="dcterms:W3CDTF">2011-08-02T18:32:00Z</dcterms:modified>
  <cp:revision>2</cp:revision>
  <dc:subject/>
  <dc:title/>
</cp:coreProperties>
</file>