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providenciar a pavimentação das seguintes ruas do Bairro Faisqueira de Baixo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ua Pedro Flauzino filho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ua Celso Herminio de Oliveira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ua Demerval Paulino Andrade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ua Eva Pereira de Matos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rFonts w:eastAsia="Arial"/>
        </w:rPr>
        <w:t>Rua Joaquim Serapião de Paul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s ruas estão sem pavimentação e com o advento das chuvas teremos problemas com erosões, lama e etc., o que sem dúvida irá desagradar a população daquelas ruas, no Bairro Faisqueira de Baixo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0:00Z</dcterms:created>
  <dc:creator>Admin</dc:creator>
  <dc:description/>
  <cp:keywords/>
  <dc:language>en-US</dc:language>
  <cp:lastModifiedBy>Admin</cp:lastModifiedBy>
  <cp:lastPrinted>2011-08-02T16:30:00Z</cp:lastPrinted>
  <dcterms:modified xsi:type="dcterms:W3CDTF">2011-08-02T19:30:00Z</dcterms:modified>
  <cp:revision>2</cp:revision>
  <dc:subject/>
  <dc:title/>
</cp:coreProperties>
</file>