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opasa para que retire as redes de esgoto que passam pelas galerias de águas pluviais na Rua Comendador José Garcia, Rua Santo Antônio e Rua São João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das referidas vias sofrem com o mau cheiro que vem dos bueiros, causando ainda mais transtornos quando o sol está forte e inundações em dias chuvosos. Comerciantes instalados próximos aos bueiros reclamam que o mau cheiro causa muitos incômodos aos clientes, por isso reivindicam providências para acabar com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3:00Z</dcterms:created>
  <dc:creator>Admin</dc:creator>
  <dc:description/>
  <cp:keywords/>
  <dc:language>en-US</dc:language>
  <cp:lastModifiedBy>Admin</cp:lastModifiedBy>
  <cp:lastPrinted>2011-08-02T15:33:00Z</cp:lastPrinted>
  <dcterms:modified xsi:type="dcterms:W3CDTF">2011-08-02T18:33:00Z</dcterms:modified>
  <cp:revision>2</cp:revision>
  <dc:subject/>
  <dc:title/>
</cp:coreProperties>
</file>