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7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o desentupimento de um bueiro localizado na esquina da Avenida Vicente Simões com a Rua Tomáz Antônio Gonzag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o referido local reclamam que quando chove, um volume grande de água que vem da Avenida Vicente Simões desce a rua, transformando as sarjetas em verdadeiros rios, o que causa alagamentos na via e nas calçadas, sendo impossível transitar a pé em dias de chuva. Segundo os moradores da via, já foram feitas várias solicitações a prefeitura, mas até agora nenhuma providência foi toma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30:00Z</dcterms:created>
  <dc:creator>Admin</dc:creator>
  <dc:description/>
  <cp:keywords/>
  <dc:language>en-US</dc:language>
  <cp:lastModifiedBy>Admin</cp:lastModifiedBy>
  <cp:lastPrinted>2011-08-02T15:30:00Z</cp:lastPrinted>
  <dcterms:modified xsi:type="dcterms:W3CDTF">2011-08-02T18:30:00Z</dcterms:modified>
  <cp:revision>2</cp:revision>
  <dc:subject/>
  <dc:title/>
</cp:coreProperties>
</file>