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limpeza e fechamento de um terreno pertencente ao IPREM localizado na Avenida Perimetral, bem como fazer gestões com IPREM para que a prefeitura utilize o espaço para servir de garagem das máquinas e caminhões da administração municip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referido terreno está cheio de lixo e entulhos o que causa uma imagem de abandono em plena entrada da cidade, além de sempre ser utilizado por grupos de cigano e andarilhos que se instalam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06:00Z</dcterms:created>
  <dc:creator>Admin</dc:creator>
  <dc:description/>
  <cp:keywords/>
  <dc:language>en-US</dc:language>
  <cp:lastModifiedBy>Admin</cp:lastModifiedBy>
  <cp:lastPrinted>2011-08-02T16:06:00Z</cp:lastPrinted>
  <dcterms:modified xsi:type="dcterms:W3CDTF">2011-08-02T19:06:00Z</dcterms:modified>
  <cp:revision>2</cp:revision>
  <dc:subject/>
  <dc:title/>
</cp:coreProperties>
</file>