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Solicita ao departamento responsável da Administração Pública que providencie a instalação de placa com a denominação de via pública, na Avenida Fabiano Gilliard Vilhena, no bairro Jardim Brasil, antigo Loteamento Cunhápoli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Os moradores solicitam a instalação de placas de denominação das vias públicas, no bairro, especialmente a da referida Avenid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08:00Z</dcterms:created>
  <dc:creator>Admin</dc:creator>
  <dc:description/>
  <cp:keywords/>
  <dc:language>en-US</dc:language>
  <cp:lastModifiedBy>Admin</cp:lastModifiedBy>
  <cp:lastPrinted>2011-08-02T16:08:00Z</cp:lastPrinted>
  <dcterms:modified xsi:type="dcterms:W3CDTF">2011-08-02T19:08:00Z</dcterms:modified>
  <cp:revision>2</cp:revision>
  <dc:subject/>
  <dc:title/>
</cp:coreProperties>
</file>