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gestão junto à COPASA, para providências com relação ao esgoto a céu aberto que corre, a vários meses, com início na Rua Manoel Matias em frente a residência do Sr. Newton Pereira descendo pela Av. São Francisco até a esquina da Ruja Belo Horizonte no Bairro Primavera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O esgoto corre a céu aberto provocando mau cheiro e atraindo animais peçonhentos, e ainda no local existem uma padaria e uma mercearia, o que causa constrangimento aos moradores e comerciantes do loc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7:00Z</dcterms:created>
  <dc:creator>Admin</dc:creator>
  <dc:description/>
  <cp:keywords/>
  <dc:language>en-US</dc:language>
  <cp:lastModifiedBy>Admin</cp:lastModifiedBy>
  <cp:lastPrinted>2011-08-02T16:27:00Z</cp:lastPrinted>
  <dcterms:modified xsi:type="dcterms:W3CDTF">2011-08-02T19:27:00Z</dcterms:modified>
  <cp:revision>2</cp:revision>
  <dc:subject/>
  <dc:title/>
</cp:coreProperties>
</file>