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seja providenciada a extensão do horário de atendimento para entrega de remédios de 08:00 às 12:00 horas para 08:00 às  18:00 horas, na Unidade Básica de Saúde – UBS do Bairro Faisqueira de Baixo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O horário de atendimento, de somente 4 horas para entrega de remédios é insuficiente, necessário pois o aumento de carga horário para este atendi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9:00Z</dcterms:created>
  <dc:creator>Admin</dc:creator>
  <dc:description/>
  <cp:keywords/>
  <dc:language>en-US</dc:language>
  <cp:lastModifiedBy>Admin</cp:lastModifiedBy>
  <cp:lastPrinted>2011-08-02T16:29:00Z</cp:lastPrinted>
  <dcterms:modified xsi:type="dcterms:W3CDTF">2011-08-02T19:29:00Z</dcterms:modified>
  <cp:revision>2</cp:revision>
  <dc:subject/>
  <dc:title/>
</cp:coreProperties>
</file>