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r ao setor competente da Prefeitura Municipal, a revitalização das sinalizações, vertical e horizontal, de todos os quebra-molas existentes na cidad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>
          <w:rFonts w:eastAsia="Arial"/>
        </w:rPr>
        <w:t xml:space="preserve">Os quebra-molas estão todos sem sinalização ou com sinalização precária, o que prejudica a visibilidade, e os veículos passam por estes em alta velocidade,  provocando defeitos nos veículos e, às vezes, freadas bruscas que pode levar a causam colisão entre veícul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gosto de 2011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Vereador 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51:00Z</dcterms:created>
  <dc:creator>Admin</dc:creator>
  <dc:description/>
  <cp:keywords/>
  <dc:language>en-US</dc:language>
  <cp:lastModifiedBy>Admin</cp:lastModifiedBy>
  <cp:lastPrinted>2011-08-09T15:51:00Z</cp:lastPrinted>
  <dcterms:modified xsi:type="dcterms:W3CDTF">2011-08-09T18:51:00Z</dcterms:modified>
  <cp:revision>2</cp:revision>
  <dc:subject/>
  <dc:title/>
</cp:coreProperties>
</file>