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Solicita ao setor competente da Prefeitura Municipal, providencie a recuperação e colocação de grade no bueiro situado próximo ao ponto de ônibus, na Rua Joaquim Roberto Duarte, ao lado do Posto Fátim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O bueiro está danificado e sem a proteção da grade, o que pode vir a causar acidente com transeuntes, bem como com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gosto de 2011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46:00Z</dcterms:created>
  <dc:creator>Admin</dc:creator>
  <dc:description/>
  <cp:keywords/>
  <dc:language>en-US</dc:language>
  <cp:lastModifiedBy>Admin</cp:lastModifiedBy>
  <cp:lastPrinted>2011-08-09T15:46:00Z</cp:lastPrinted>
  <dcterms:modified xsi:type="dcterms:W3CDTF">2011-08-09T18:46:00Z</dcterms:modified>
  <cp:revision>2</cp:revision>
  <dc:subject/>
  <dc:title/>
</cp:coreProperties>
</file>