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9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Solicita ao setor competente da Prefeitura Municipal, a manutenção com patrolamento e  cascalhamento da estrada rural, na bifurcação do Horto sentido Fazenda Junqueir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A necessidade da manutenção se faz pelo lamaçal que se forma na subida da estrada, impedindo o trânsito de veículos e pelo entupimento das bocas-de-lobo, que jogam as águas para o leito da estrada causando erosõ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9 de Agosto de 2011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Vereador 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44:00Z</dcterms:created>
  <dc:creator>Admin</dc:creator>
  <dc:description/>
  <cp:keywords/>
  <dc:language>en-US</dc:language>
  <cp:lastModifiedBy>Admin</cp:lastModifiedBy>
  <cp:lastPrinted>2011-08-09T15:44:00Z</cp:lastPrinted>
  <dcterms:modified xsi:type="dcterms:W3CDTF">2011-08-09T18:44:00Z</dcterms:modified>
  <cp:revision>2</cp:revision>
  <dc:subject/>
  <dc:title/>
</cp:coreProperties>
</file>