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94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Ratifica a solicitação feita ao departamento responsável da Administração Pública para que providencie a instalação de sinalização de trânsito na Avenida Doutor Arthur Ribeiro Guimarães e Avenida Alferes Gomes de Medela, com implantação de faixa de pedestres elevadas e semáforos nos cruzamento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s duas vias têm grande movimento de veículos, carros, caminhões e ônibus e a maioria dos motoristas dirige em alta velocidade, o que coloca em risco a vida dos pedestres que fazem a travessia nas duas avenidas. Na Avenida Doutor Arthur Ribeiro Guimarães tem uma creche, onde os pais e crianças atravessam a via com freqüência, correndo o risco de atropelamentos. Os moradores e comerciantes das duas vias pedem providências urgente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9 de Agost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7:35:00Z</dcterms:created>
  <dc:creator>Admin</dc:creator>
  <dc:description/>
  <cp:keywords/>
  <dc:language>en-US</dc:language>
  <cp:lastModifiedBy>Admin</cp:lastModifiedBy>
  <cp:lastPrinted>2011-08-09T14:35:00Z</cp:lastPrinted>
  <dcterms:modified xsi:type="dcterms:W3CDTF">2011-08-09T17:35:00Z</dcterms:modified>
  <cp:revision>2</cp:revision>
  <dc:subject/>
  <dc:title/>
</cp:coreProperties>
</file>