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Viação Princesa do Sul, para que providencie a instalação de placas indicativas com horários das linhas de ônibus e das linhas do sistema de integração no ponto de ônibus da Avenida Duque de Cax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onto de ônibus da Avenida Duque de Caixas é o principal da cidade, por onde passam milhares de pessoas todos os dias, mas não há nenhuma informação sobre as linhas de ônibus, horários e linhas do sistema de integração. Pessoas que vem de outras cidades e necessitam dos ônibus, não tem informações sobre os horários. Muitos usuários têm reclamado da falta de informações e por isso pedem prov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5:00Z</dcterms:created>
  <dc:creator>Admin</dc:creator>
  <dc:description/>
  <cp:keywords/>
  <dc:language>en-US</dc:language>
  <cp:lastModifiedBy>Admin</cp:lastModifiedBy>
  <cp:lastPrinted>2011-08-09T14:35:00Z</cp:lastPrinted>
  <dcterms:modified xsi:type="dcterms:W3CDTF">2011-08-09T17:35:00Z</dcterms:modified>
  <cp:revision>2</cp:revision>
  <dc:subject/>
  <dc:title/>
</cp:coreProperties>
</file>