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das quadras de esportes dos bairros São Cristóvão, Esplanada, Jardim Yara e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eferidas quadras de esportes são as únicas áreas de lazer desses bairros e se encontram em estado precário. As pinturas dos pisos estão desgastadas devido à ação do tempo, algumas telas de proteção estão arrebentadas e os banheiros se encontram danificados, servindo como pontos de uso de drogas. Os moradores dessas comunidades têm reivindicado há bastante tempo a revitalização das quadras de esportes, onde crianças e adolescentes poderão se divertir com mais 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7:00Z</dcterms:created>
  <dc:creator>Admin</dc:creator>
  <dc:description/>
  <cp:keywords/>
  <dc:language>en-US</dc:language>
  <cp:lastModifiedBy>Admin</cp:lastModifiedBy>
  <cp:lastPrinted>2011-08-09T14:37:00Z</cp:lastPrinted>
  <dcterms:modified xsi:type="dcterms:W3CDTF">2011-08-09T17:37:00Z</dcterms:modified>
  <cp:revision>2</cp:revision>
  <dc:subject/>
  <dc:title/>
</cp:coreProperties>
</file>