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8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gestões junto a Viação Princesa do Sul, para que providencie a instalação de um abrigo no ponto de ônibus, localizado na Estrada Joaquim Delfino, bairro Santa Laura, zona rural, na saída para a MG-290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O referido ponto de ônibus localizado no bairro Santa Laura, zona rural, não possui abrigo, o que causa muitos transtornos aos usuários do transporte coletivo. Em dias de clima seco, as pessoas têm que ficar expostas ao sol e quando chove fica impossível permanecer no ponto de ônibus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27:00Z</dcterms:created>
  <dc:creator>Admin</dc:creator>
  <dc:description/>
  <cp:keywords/>
  <dc:language>en-US</dc:language>
  <cp:lastModifiedBy>Admin</cp:lastModifiedBy>
  <cp:lastPrinted>2011-08-09T14:27:00Z</cp:lastPrinted>
  <dcterms:modified xsi:type="dcterms:W3CDTF">2011-08-09T17:27:00Z</dcterms:modified>
  <cp:revision>2</cp:revision>
  <dc:subject/>
  <dc:title/>
</cp:coreProperties>
</file>