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placas e pintura de faixas proibindo o estacionamento na esquina da Rua Silvestre Ferraz com a Rua Marechal Deodoro, em frente aos números 135, 139, 143 e 145, pois os motoristas não têm visibilidade no referido cruza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reclamam que no referido cruzamento a visibilidade é prejudicada, devido aos veículos que estacionam no local, nas esquinas de ambas as ruas. A falta de visibilidade já causou acidentes de trânsito no cruzamento, por isso motoristas, moradores e comerciantes pedem mais sinalização e a proibição do estacionamento, no trecho citado, para evitar as coli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2:00Z</dcterms:created>
  <dc:creator>Admin</dc:creator>
  <dc:description/>
  <cp:keywords/>
  <dc:language>en-US</dc:language>
  <cp:lastModifiedBy>Admin</cp:lastModifiedBy>
  <cp:lastPrinted>2011-08-09T14:31:00Z</cp:lastPrinted>
  <dcterms:modified xsi:type="dcterms:W3CDTF">2011-08-09T17:32:00Z</dcterms:modified>
  <cp:revision>2</cp:revision>
  <dc:subject/>
  <dc:title/>
</cp:coreProperties>
</file>