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a instalação de abrigos nos pontos de ônibus do bairro São Cristóvão, com placas indicativas de horários e linhas do sistema de integr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Vários pontos de ônibus localizados no bairro São Cristóvão não possuem abrigo, o que causa muitos transtornos aos usuários do transporte coletivo. Em dias de clima seco, as pessoas têm que ficar expostas ao sol e quando chove fica impossível permanecer nos pontos sem a cobertura. A maior parte dos usuários não tem acesso aos horários dos ônibus e linhas que fazem o sistema de integr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1:00Z</dcterms:created>
  <dc:creator>Admin</dc:creator>
  <dc:description/>
  <cp:keywords/>
  <dc:language>en-US</dc:language>
  <cp:lastModifiedBy>Admin</cp:lastModifiedBy>
  <cp:lastPrinted>2011-08-09T14:31:00Z</cp:lastPrinted>
  <dcterms:modified xsi:type="dcterms:W3CDTF">2011-08-09T17:31:00Z</dcterms:modified>
  <cp:revision>2</cp:revision>
  <dc:subject/>
  <dc:title/>
</cp:coreProperties>
</file>