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0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Solicita ao setor competente da Administração Municipal, que seja realizada a limpeza do córrego do Bairro Vale das Andorinhas, aproveitando o período de estiagem e antes do início do período das chuv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presente indicação tem objetivo de atender a reivindicação dos moradores do bairro Vale das Andorinhas que pedem a limpeza do córrego, antes do período de chuva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Agost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7:25:00Z</dcterms:created>
  <dc:creator>Admin</dc:creator>
  <dc:description/>
  <cp:keywords/>
  <dc:language>en-US</dc:language>
  <cp:lastModifiedBy>Admin</cp:lastModifiedBy>
  <cp:lastPrinted>2011-08-15T14:25:00Z</cp:lastPrinted>
  <dcterms:modified xsi:type="dcterms:W3CDTF">2011-08-15T17:25:00Z</dcterms:modified>
  <cp:revision>2</cp:revision>
  <dc:subject/>
  <dc:title/>
</cp:coreProperties>
</file>