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Solicita ao setor competente da Administração Municipal, que faça a correção de uma depressão existente na rua Antônio Scodeler, no bairro Faisqueira, em frente ao número 997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s moradores pedem correção de uma depressão na referida via, pois a mesma está empoçando água em frente à residente do número 997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4:00Z</dcterms:created>
  <dc:creator>Admin</dc:creator>
  <dc:description/>
  <cp:keywords/>
  <dc:language>en-US</dc:language>
  <cp:lastModifiedBy>Admin</cp:lastModifiedBy>
  <cp:lastPrinted>2011-08-16T12:44:00Z</cp:lastPrinted>
  <dcterms:modified xsi:type="dcterms:W3CDTF">2011-08-16T15:44:00Z</dcterms:modified>
  <cp:revision>2</cp:revision>
  <dc:subject/>
  <dc:title/>
</cp:coreProperties>
</file>