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Solicita ao setor competente da Administração Municipal, que providencie a instalação de novas redes nas quadras de tênis da Praça de Esport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frequentadores da Praça de Esportes estão solicitando aos administradores do local, a troca das redes das quadras de tênis, em caráter de urgência, pois as mesmas estão em péssimas condições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6:57:00Z</dcterms:created>
  <dc:creator>Admin</dc:creator>
  <dc:description/>
  <cp:keywords/>
  <dc:language>en-US</dc:language>
  <cp:lastModifiedBy>Admin</cp:lastModifiedBy>
  <cp:lastPrinted>2011-08-16T13:57:00Z</cp:lastPrinted>
  <dcterms:modified xsi:type="dcterms:W3CDTF">2011-08-16T16:57:00Z</dcterms:modified>
  <cp:revision>2</cp:revision>
  <dc:subject/>
  <dc:title/>
</cp:coreProperties>
</file>