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a manutenção com nivelamento de calçamento na Rua Antonio Mariosa, em frente ao Número 123, no Bairro Nossa Senhora Aparecida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 necessidade da manutenção se faz pelo buraco que se formou no leito, pelo afundamento do calçamento de paralelepípedo existente na Rua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9:00Z</dcterms:created>
  <dc:creator>Admin</dc:creator>
  <dc:description/>
  <cp:keywords/>
  <dc:language>en-US</dc:language>
  <cp:lastModifiedBy>Admin</cp:lastModifiedBy>
  <cp:lastPrinted>2011-08-16T15:29:00Z</cp:lastPrinted>
  <dcterms:modified xsi:type="dcterms:W3CDTF">2011-08-16T18:29:00Z</dcterms:modified>
  <cp:revision>2</cp:revision>
  <dc:subject/>
  <dc:title/>
</cp:coreProperties>
</file>