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bocas de lobo e o desentupimento dos bueiros já existentes na esquina da Rua Maria Amélia de Carvalho, no bairro Árvore Gran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as poucas bocas de lobo existentes na via estão entupidas e quando chove, elas causam alagamentos no local. Os moradores pedem que mais bueiros sejam construídos na referid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7:00Z</dcterms:created>
  <dc:creator>Admin</dc:creator>
  <dc:description/>
  <cp:keywords/>
  <dc:language>en-US</dc:language>
  <cp:lastModifiedBy>Admin</cp:lastModifiedBy>
  <cp:lastPrinted>2011-08-16T16:07:00Z</cp:lastPrinted>
  <dcterms:modified xsi:type="dcterms:W3CDTF">2011-08-16T19:07:00Z</dcterms:modified>
  <cp:revision>2</cp:revision>
  <dc:subject/>
  <dc:title/>
</cp:coreProperties>
</file>