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departamento responsável da Administração Pública que providencie o desentupimento dos bueiros e a recomposição de uma boca de lobo na esquina da Rua Francisco Aragone com o entroncamento da Rua Mônica Nunes Maia, no bairro Árvore Grande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as poucas bocas de lobo existentes na via estão entupidas e quando chove, elas causam alagamentos no local. Os moradores reclamam que alguns bueiros do local estão danificados e precisam ser reconstruídos, para que o escoamento de água da chuva seja ampliad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8:00Z</dcterms:created>
  <dc:creator>Admin</dc:creator>
  <dc:description/>
  <cp:keywords/>
  <dc:language>en-US</dc:language>
  <cp:lastModifiedBy>Admin</cp:lastModifiedBy>
  <cp:lastPrinted>2011-08-16T16:08:00Z</cp:lastPrinted>
  <dcterms:modified xsi:type="dcterms:W3CDTF">2011-08-16T19:08:00Z</dcterms:modified>
  <cp:revision>2</cp:revision>
  <dc:subject/>
  <dc:title/>
</cp:coreProperties>
</file>