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1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instalação de faixas de pedestres, se possível faixas com passagem elevadas, na Avenida Alferes Gomes de Medela, nos trechos: entrada do bairro São João, no cruzamento da Rua Manoel Augusto Machado com Rua Albertina Coutinho Rezende, no cruzamento da Avenida Doutor Arthur Ribeiro Guimarães e no início entre a Rua Coronel Pradel e Silviano Brand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avenida tem o tráfego intenso de veículos e na maioria das vezes os motoristas abusam dos limites de velocidade, o que dificulta a travessia dos pedestres. Os pedestres reclamam das dificuldades de travessia nos trechos citados e muitos já foram até atropelados na via, por isso moradores e comerciantes do local pedem mais sinalização de trânsito na avenid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08:00Z</dcterms:created>
  <dc:creator>Admin</dc:creator>
  <dc:description/>
  <cp:keywords/>
  <dc:language>en-US</dc:language>
  <cp:lastModifiedBy>Admin</cp:lastModifiedBy>
  <cp:lastPrinted>2011-08-16T16:08:00Z</cp:lastPrinted>
  <dcterms:modified xsi:type="dcterms:W3CDTF">2011-08-16T19:08:00Z</dcterms:modified>
  <cp:revision>2</cp:revision>
  <dc:subject/>
  <dc:title/>
</cp:coreProperties>
</file>