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1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da Administração Pública que providencie junto a Secretaria Municipal de Educação, que faz o transporte de alunos da APAE que moram no bairro São João, Anhumas e adjacências, cumprir o horário de entrada dos alunos que é às 12h30min, pois as crianças têm chegado atrasadas na APAE prejudicando a andamento das atividades, bem como atender ao horário de saída que é às 16h30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Professores e outros profissionais da APAE têm reclamado que as crianças, transportadas pela prefeitura, estão chegando atrasadas na entidade, alunos do bairro São João, Anhumas e adjacências, entrando na APAE depois do horário de entrada que é às 12h30. Isso tem prejudicado o andamento de algumas atividades que fazem parte do desenvolvimento dos alun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06:00Z</dcterms:created>
  <dc:creator>Admin</dc:creator>
  <dc:description/>
  <cp:keywords/>
  <dc:language>en-US</dc:language>
  <cp:lastModifiedBy>Admin</cp:lastModifiedBy>
  <cp:lastPrinted>2011-08-16T16:06:00Z</cp:lastPrinted>
  <dcterms:modified xsi:type="dcterms:W3CDTF">2011-08-16T19:06:00Z</dcterms:modified>
  <cp:revision>2</cp:revision>
  <dc:subject/>
  <dc:title/>
</cp:coreProperties>
</file>