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melhorias como limpeza geral, melhorias na iluminação, reforma dos jardins e  recomposição das calçadas das Praças Francisca Ricardina de Paula e Antonio Jesus R. Carvalho, no Bairro Med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s praças não passam por manutenção a muito tempo, com isto estão sujas, com má iluminação e calçadas perigosas com falhas de ladrilhos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9:00Z</dcterms:created>
  <dc:creator>Admin</dc:creator>
  <dc:description/>
  <cp:keywords/>
  <dc:language>en-US</dc:language>
  <cp:lastModifiedBy>Admin</cp:lastModifiedBy>
  <cp:lastPrinted>2011-08-16T15:29:00Z</cp:lastPrinted>
  <dcterms:modified xsi:type="dcterms:W3CDTF">2011-08-16T18:29:00Z</dcterms:modified>
  <cp:revision>2</cp:revision>
  <dc:subject/>
  <dc:title/>
</cp:coreProperties>
</file>